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Ư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ăm học 2022 -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Tuần thứ 02: Từ ngày 12 tháng 09 năm 2022 đến ngày 18 tháng 09 năm 2022 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788"/>
        <w:gridCol w:w="1338"/>
        <w:gridCol w:w="4352"/>
        <w:gridCol w:w="17"/>
        <w:gridCol w:w="709"/>
        <w:gridCol w:w="1022"/>
        <w:gridCol w:w="17"/>
        <w:gridCol w:w="97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gày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Sáng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gười trực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Chiều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gười trực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D phát sinh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G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V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GH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/09/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7h15: Chào cờ trực tiếp tại sân trường (Tp: BGH, TPT, GVCN các lớp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ọc theo TKB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â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.Hương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Học theo TKB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15h00: GVCN nộp hồ sơ họp CMHS về đ/c V.Anh nhậ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ân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.Hươ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/09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1"/>
                <w:szCs w:val="21"/>
              </w:rPr>
              <w:t>- 7h30: BGH + TTCM kiểm tra Lịch báo giảng tuần 01, 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1"/>
                <w:szCs w:val="21"/>
              </w:rPr>
              <w:t>- 9h05: BGH họp với các đ/c NTCM thống nhất nội dung ghi sổ SHCM từ đầu năm đến nay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ạn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.Hương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c theo TKB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ăm lớp, dự giờ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ạnh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H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.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.Hươ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/0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c theo TKB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ăm lớp, dự giờ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â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H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.Hương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- Rà soát và nộp các KHDH, KH NVNH, KHBDTX, BC TALK … về PGD (Tp: BGH, đ/c Liên V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ân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H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.Hươ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8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/09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- Đ/c Liên giao, nhận CV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4,5: SHCM các tổ/nhóm chuyên môn (Tp: Các đ/c TTCM/NTCM chủ trì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Quân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H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.Hương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14h00: BD HSG K9 trực tiếp tại THCS Cổ B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ạnh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6/09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05: Giao ba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ạn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H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.Hương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c theo TKB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ăm lớp, dự giờ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ân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H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.Hươ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7/09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c theo TKB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ạn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.Hương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14h00: BD HSG K 9 trực tiếp tại THCS Cổ B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18/09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Bảo vệ trực trường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V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Bảo vệ trực trườ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* Lưu ý: </w:t>
      </w:r>
      <w:r>
        <w:rPr>
          <w:rFonts w:cs="Times New Roman" w:ascii="Times New Roman" w:hAnsi="Times New Roman"/>
          <w:sz w:val="22"/>
          <w:szCs w:val="22"/>
        </w:rPr>
        <w:t>- BGH, TPT ( NV y tế, NVTV, NVĐD)  có mặt tại trường trước giờ học ít nhất 20 phút theo lịch trực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Hiệu trưởng nghỉ sáng thứ 3 và sáng thứ bảy, Phó Hiệu trưởng nghỉ thứ 4 hàng tuần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-  </w:t>
      </w:r>
      <w:r>
        <w:rPr>
          <w:rFonts w:cs="Times New Roman" w:ascii="Times New Roman" w:hAnsi="Times New Roman"/>
          <w:color w:val="000000"/>
          <w:sz w:val="22"/>
          <w:szCs w:val="22"/>
        </w:rPr>
        <w:t>Khi có lịch đột xuất, Hiệu trưởng sẽ điều chỉnh lịch công tác cho phù hợ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5840" w:h="12240"/>
      <w:pgMar w:left="284" w:right="284" w:gutter="0" w:header="0" w:top="2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0:26:00Z</dcterms:created>
  <dc:creator>User</dc:creator>
  <dc:description/>
  <cp:keywords/>
  <dc:language>en-US</dc:language>
  <cp:lastModifiedBy>Nguyen Thi Hong Hanh</cp:lastModifiedBy>
  <cp:lastPrinted>2022-08-08T10:58:00Z</cp:lastPrinted>
  <dcterms:modified xsi:type="dcterms:W3CDTF">2022-09-11T09:01:00Z</dcterms:modified>
  <cp:revision>7</cp:revision>
  <dc:subject/>
  <dc:title>Phßng gi¸o dôc gia l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2BE12CE9143A3ADA4ACFDACDEF2BC</vt:lpwstr>
  </property>
  <property fmtid="{D5CDD505-2E9C-101B-9397-08002B2CF9AE}" pid="3" name="KSOProductBuildVer">
    <vt:lpwstr>1033-11.2.0.10463</vt:lpwstr>
  </property>
</Properties>
</file>